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главы Талдомского муниципального района Москов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 сентября 2017 года № 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Темповое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сельского поселения Темповое Талдомского муниципального района Московской области В.Ю. Барютина от 21.09.2017 года № 447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сельское поселение Темповое» Талдомского муниципального района Московской области, за счет межбюджетных трансфертов из бюджета сель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Выдача разрешения на вырубку зеленых насаждений – порубочного билета на территории сельского поселения Темпово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сельского поселения Темповое о передаче осуществления части полномочий согласно п.1 настоящего решения, на период с 01.10.2017 года по 31.12.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И.В. Парамоно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5:00Z</dcterms:created>
  <dc:creator>консультант</dc:creator>
  <dc:description/>
  <cp:keywords/>
  <dc:language>en-US</dc:language>
  <cp:lastModifiedBy>1</cp:lastModifiedBy>
  <cp:lastPrinted>2017-09-28T12:10:00Z</cp:lastPrinted>
  <dcterms:modified xsi:type="dcterms:W3CDTF">2017-10-16T15:04:00Z</dcterms:modified>
  <cp:revision>11</cp:revision>
  <dc:subject/>
  <dc:title>ПРОЕКТ</dc:title>
</cp:coreProperties>
</file>